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štovane kolegice i koleg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članovi Radne skupine za implementaciju Zavičajne nastave u srednjim školama Istarske Županije – Regione Istriana donijeli su zaključke o načinu predstavljanja projek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vršno predstavljanje  projekata svih uključenih srednjih škola biti ć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0. svibnja 2019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godin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d 8 do 14 sat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u Gimnaziji Pula u Puli. Domaćin ovogodišnjeg trećeg festivala zavičajnosti je  Gimnazija Pul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nformacije o načinu predstavljanja projekat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vaka škola imat će na raspolaganju dvije školske klupe koji će činiti prezentacijski pult u dvorani. Svaki pult imat će utičnicu za struju. Sve ostalo što vam je potrebno trebate ponijeti sa sobom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stavljanje izložbe i uređivanje predviđeno je za petak, 10. svibnja od 8 do 9 sat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tj. neposredno prije početka trećeg Festivala zavičajnosti.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Škole moraju isti dan raspremiti svoje štandove, nakon završetka programa Festivala tj dodjele zahvalnic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 prvom djelu Festivala biti će obilazak zavičajnih štandova. Obilazak štandova ujedno je i glavni dio prezentacije projekata. Ove godine predstavit će s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2 srednje škol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A nakon toga svaka uključena škola moći će usmeno /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5 minut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/ izložiti svoj projekt te se preporučuje da to izlaganje održe učenici u obliku skeča, prezentacije, video uratka, recitacije ………… Predstavljanje će biti prema utvrđenom rasporedu u svečanoj dvorani na katu. Za predstavljanje će biti omogućen laptop, projektor, prezentacijsko platno i Internet.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čenici i nastavnici koji sudjeluju u prezentaciji programa dobiti će marendu u Studentskom centru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Molimo Vas d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rijavnice za sudjelovanje na završnoj prezentaciji dostavite na mail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rosemary.radesic-fachin@istra-istria.hr</w:t>
        </w:r>
      </w:hyperlink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do 8. svibnja  2019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raju festivala, obavezni ste ispuniti i evaluacijski listić.</w:t>
      </w:r>
    </w:p>
    <w:p>
      <w:pPr>
        <w:pStyle w:val="Odlomakpopisa"/>
        <w:spacing w:lineRule="auto" w:line="240" w:before="0" w:after="0"/>
        <w:ind w:left="927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Molimo Vas da se za bilo kakvo pitanje ili moguću nejasnoću obratite gospodinu Noelu Šuranu / 091 1400 468 ili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noel.suran@istra-istria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/.</w:t>
      </w:r>
    </w:p>
    <w:p>
      <w:pPr>
        <w:pStyle w:val="Odlomakpopisa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Spettabili colleghe e spettabili collegh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 membri del Gruppo di lavoro per l'implementazione della Storia del territorio nelle scuole medie superiori della Regione Istriana hanno portato le seguenti conclusioni sul modo di presentazione dei proget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La presentazione finale di tutti i progetti delle scuole medie superiori si terrà il </w:t>
      </w:r>
      <w:r>
        <w:rPr>
          <w:rFonts w:cs="Arial Narrow" w:ascii="Arial Narrow" w:hAnsi="Arial Narrow"/>
          <w:b/>
          <w:sz w:val="24"/>
          <w:szCs w:val="24"/>
          <w:lang w:val="it-IT"/>
        </w:rPr>
        <w:t>10 maggio 2019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dalle ore 8 alle ore 14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esso la Gimnazija Pula di Pola. L’ospite del festival della territorialità sarà la Gimnazija Pul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>Informazioni sul modo di presentazione dei progetti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Ogni scuola avrà a disposizione due tavoli che formeranno il punto di presentazione nella palestra. Ogni tavolo avrà a disposizione una presa elettrica. Tutto il resto delle cose che vi servono dovrete portarle con vo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Il montaggio e la sistemazione della mostra è previsto per venerdì, 10 maggio dalle ore 8 alle ore 9, </w:t>
      </w:r>
      <w:r>
        <w:rPr>
          <w:rFonts w:cs="Arial Narrow" w:ascii="Arial Narrow" w:hAnsi="Arial Narrow"/>
          <w:sz w:val="24"/>
          <w:szCs w:val="24"/>
          <w:lang w:val="it-IT"/>
        </w:rPr>
        <w:t>cioè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oco prima dell'inizio del Festival della territorial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e scuole devono sgombrare i punti di presentazione, alla fine del programma del Festival cioè dopo l’assegnazione dei riconosci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Nella prima parte del Festival è prevista la visita ai punti di presentazione. La visita dei punti di presentazione è la parte principale della presentazione. Quest'anno si presenteranno </w:t>
      </w:r>
      <w:r>
        <w:rPr>
          <w:rFonts w:cs="Arial Narrow" w:ascii="Arial Narrow" w:hAnsi="Arial Narrow"/>
          <w:b/>
          <w:sz w:val="24"/>
          <w:szCs w:val="24"/>
          <w:lang w:val="it-IT"/>
        </w:rPr>
        <w:t>22 scuole medie superior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. Dopo di che ogni scuola inclusa potrà oralmente / </w:t>
      </w:r>
      <w:r>
        <w:rPr>
          <w:rFonts w:cs="Arial Narrow" w:ascii="Arial Narrow" w:hAnsi="Arial Narrow"/>
          <w:b/>
          <w:sz w:val="24"/>
          <w:szCs w:val="24"/>
          <w:lang w:val="it-IT"/>
        </w:rPr>
        <w:t>fino a 5 minuti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/ presentare il proprio progetto e consigliamo che la presentazione sia fatta dagli alunni sotto forma di scenetta, presentazione, video, recitazione....... Per la presentazione sarà fornito un computer portatile, un proiettore, lo schermo di presentazione e la connessione Interne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Gli alunni e i professori che partecipano alla presentazione riceveranno la merenda nel Studentski cent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Vi preghiamo di inviare il 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Modulo d'iscrizione alla presentazione finale alla mail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it-IT"/>
          </w:rPr>
          <w:t>rosemary.radesic-fachin@istra-istria.hr</w:t>
        </w:r>
      </w:hyperlink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fino al 8 maggio 2019</w:t>
      </w:r>
      <w:r>
        <w:rPr>
          <w:rFonts w:cs="Arial Narrow" w:ascii="Arial Narrow" w:hAnsi="Arial Narrow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it-IT"/>
        </w:rPr>
        <w:t>Alla fine del festival, avete l’obbligo di riempire il modulo di valutazio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Vi preghiamo di contattare il signor Noel Šuran / 091 1400 468 o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noel.suran@istra-istria.hr</w:t>
        </w:r>
      </w:hyperlink>
      <w:r>
        <w:rPr>
          <w:rFonts w:cs="Arial Narrow" w:ascii="Arial Narrow" w:hAnsi="Arial Narrow"/>
          <w:sz w:val="24"/>
          <w:szCs w:val="24"/>
          <w:lang w:val="it-IT"/>
        </w:rPr>
        <w:t xml:space="preserve"> / per ogni domanda o eventuale chiarimento.</w:t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Calibri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mary.radesic-fachin@istra-istria.hr" TargetMode="External"/><Relationship Id="rId3" Type="http://schemas.openxmlformats.org/officeDocument/2006/relationships/hyperlink" Target="mailto:noel.suran@istra-istria.hr" TargetMode="External"/><Relationship Id="rId4" Type="http://schemas.openxmlformats.org/officeDocument/2006/relationships/hyperlink" Target="mailto:rosemary.radesic-fachin@istra-istria.hr" TargetMode="External"/><Relationship Id="rId5" Type="http://schemas.openxmlformats.org/officeDocument/2006/relationships/hyperlink" Target="mailto:noel.suran@istra-istri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0:00Z</dcterms:created>
  <dc:creator>korisnik</dc:creator>
  <dc:description/>
  <cp:keywords/>
  <dc:language>en-US</dc:language>
  <cp:lastModifiedBy>Rosemary Radešić Fachin</cp:lastModifiedBy>
  <cp:lastPrinted>2018-04-02T20:00:00Z</cp:lastPrinted>
  <dcterms:modified xsi:type="dcterms:W3CDTF">2019-04-30T06:09:00Z</dcterms:modified>
  <cp:revision>14</cp:revision>
  <dc:subject/>
  <dc:title/>
</cp:coreProperties>
</file>